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1180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</w:rPr>
        <w:t>встановлення єдиного подат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території м. Мелітополя на 2021 рік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91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єдиний податок на території м. Мелітополя </w:t>
      </w:r>
      <w:r>
        <w:rPr>
          <w:sz w:val="28"/>
          <w:szCs w:val="28"/>
          <w:lang w:val="ru-RU"/>
        </w:rPr>
        <w:t>з 1 січня 2021 ро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Ставки єдиного податку встановлюютьс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1) для першої групи платників єдиного податку — 10 відсотків </w:t>
      </w:r>
      <w:r>
        <w:rPr>
          <w:color w:val="000000"/>
          <w:sz w:val="28"/>
          <w:szCs w:val="28"/>
          <w:shd w:fill="FFFFFF" w:val="clear"/>
        </w:rPr>
        <w:t>розміру прожиткового мінімуму для працездатних осіб, встановленого законом на 1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2) для другої групи платників єдиного податку — 20 відсотків </w:t>
      </w:r>
      <w:r>
        <w:rPr>
          <w:color w:val="000000"/>
          <w:sz w:val="28"/>
          <w:szCs w:val="28"/>
          <w:shd w:fill="FFFFFF" w:val="clear"/>
        </w:rPr>
        <w:t>розміру мінімальної заробітної плати, встановленої законом на 1 січня податкового (звітного)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інансовому управлінню Мелітопольської міської ради протягом 10 днів з дня прийняття цього рішення оприлюднити його в місцевих друкованих засо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вої інформації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</w:rPr>
        <w:t>питань бюджету та соціально-економічного розвитку міста.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міської ради                                      Роман РОМАНОВ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ладислав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архітектури, будівниц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, зв’язку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 xml:space="preserve">Голова комісії                                                                    Сергій КАСЯРУМ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рина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одаткової служби у Запорізькій області                      Валерій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Світлана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ЛОМ’ЯНА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bidi="ar-SA"/>
        </w:rPr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</w: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>Тетяна ЖИТНИК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2:00Z</dcterms:created>
  <dc:creator>12</dc:creator>
  <dc:description/>
  <cp:keywords/>
  <dc:language>en-US</dc:language>
  <cp:lastModifiedBy>Пользователь Windows</cp:lastModifiedBy>
  <cp:lastPrinted>2019-11-19T14:03:00Z</cp:lastPrinted>
  <dcterms:modified xsi:type="dcterms:W3CDTF">2020-02-14T08:52:00Z</dcterms:modified>
  <cp:revision>2</cp:revision>
  <dc:subject/>
  <dc:title/>
</cp:coreProperties>
</file>